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10222230</wp:posOffset>
                </wp:positionH>
                <wp:positionV relativeFrom="paragraph">
                  <wp:posOffset>2867025</wp:posOffset>
                </wp:positionV>
                <wp:extent cx="45720" cy="5305425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804.9pt;margin-top:225.7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國立龍潭高級中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一學期新生學雜費減免調查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120630</wp:posOffset>
                </wp:positionH>
                <wp:positionV relativeFrom="paragraph">
                  <wp:posOffset>186055</wp:posOffset>
                </wp:positionV>
                <wp:extent cx="285115" cy="263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繳回右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線撕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7.7pt;mso-wrap-distance-left:9.05pt;mso-wrap-distance-right:9.05pt;mso-wrap-distance-top:3.6pt;mso-wrap-distance-bottom:3.6pt;margin-top:14.65pt;mso-position-vertical-relative:text;margin-left:7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繳回右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請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線撕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693545" cy="7666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錄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減免類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請填編號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身分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父親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母親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603.7pt;mso-wrap-distance-left:9.05pt;mso-wrap-distance-right:0pt;mso-wrap-distance-top:3.6pt;mso-wrap-distance-bottom:3.6pt;margin-top:10.15pt;mso-position-vertical-relative:text;margin-left:826.45pt;mso-position-horizontal:right;mso-position-horizontal-relative:margin">
                <v:textbox>
                  <w:txbxContent>
                    <w:tbl>
                      <w:tblPr>
                        <w:tblW w:w="269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錄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費減免類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請填編號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身分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父親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母親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9988550" cy="572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195"/>
                              <w:gridCol w:w="3431"/>
                              <w:gridCol w:w="2977"/>
                              <w:gridCol w:w="4961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優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條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繳驗證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免學費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獨免學費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免學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普通科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highlight w:val="yellow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highlight w:val="yellow"/>
                                    </w:rPr>
                                    <w:t>年以後入學之普通科新生適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 → 全戶所得年收入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科 → 無條件，人人有獎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普通科須繳戶口名簿影本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雜費、實習實驗費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口名簿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鄉鎮市區公所開立之中低收入戶證明正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特殊境遇家庭子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雜費、實習實驗費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口名簿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市政府社會局或鄉鎮市區公所開立之特殊境遇公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度身心障礙（人士子女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雜費、實習實驗費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戶所得年收入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以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口名簿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殘障手冊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礙證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輕度身心障礙（人士子女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免學費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雜費、實習實驗費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戶所得年收入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以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口名簿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殘障手冊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礙證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重度身心障礙（人士子女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雜費、實習實驗費全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戶所得年收入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以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口名簿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殘障手冊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礙證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低收入戶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雜費、實習實驗費全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鄉鎮市區公所開立之低收入戶證明正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原住民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雜費無減免，但是助學金和伙食費共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個月內戶籍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存摺影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軍公教遺族子女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傷殘榮軍子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雜費、實習實驗費全免，視個案優待制服費、書籍費、主副食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撫卹令影本（須有學生名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個月內全戶戶籍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存摺影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產業特殊需求類科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雜費全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僅限畜產保健科選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須檢附任何文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役軍人子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費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軍人補給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口名簿影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申請任何補助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非屬上列各情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450.6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195"/>
                        <w:gridCol w:w="3431"/>
                        <w:gridCol w:w="2977"/>
                        <w:gridCol w:w="4961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優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條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繳驗證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免學費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獨免學費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免學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普通科（</w:t>
                            </w:r>
                            <w:r>
                              <w:rPr>
                                <w:rFonts w:eastAsia="標楷體" w:ascii="標楷體" w:hAnsi="標楷體"/>
                                <w:highlight w:val="yellow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highlight w:val="yellow"/>
                              </w:rPr>
                              <w:t>年以後入學之普通科新生適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 → 全戶所得年收入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萬以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科 → 無條件，人人有獎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普通科須繳戶口名簿影本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雜費、實習實驗費補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口名簿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鄉鎮市區公所開立之中低收入戶證明正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殊境遇家庭子女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雜費、實習實驗費補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口名簿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政府社會局或鄉鎮市區公所開立之特殊境遇公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度身心障礙（人士子女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雜費、實習實驗費補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戶所得年收入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萬以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口名簿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殘障手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or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證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輕度身心障礙（人士子女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免學費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雜費、實習實驗費補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戶所得年收入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萬以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口名簿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殘障手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or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證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度身心障礙（人士子女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雜費、實習實驗費全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戶所得年收入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萬以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口名簿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殘障手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or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證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低收入戶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雜費、實習實驗費全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鄉鎮市區公所開立之低收入戶證明正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住民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雜費無減免，但是助學金和伙食費共補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個月內戶籍謄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郵局存摺影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軍公教遺族子女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傷殘榮軍子女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雜費、實習實驗費全免，視個案優待制服費、書籍費、主副食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撫卹令影本（須有學生名字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個月內全戶戶籍謄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郵局存摺影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產業特殊需求類科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雜費全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僅限畜產保健科選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須檢附任何文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役軍人子女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費補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軍人補給證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口名簿影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申請任何補助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非屬上列各情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以上各補助類別 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 xml:space="preserve"> 只能選一種 </w:t>
      </w:r>
      <w:r>
        <w:rPr>
          <w:rFonts w:ascii="標楷體" w:hAnsi="標楷體" w:eastAsia="標楷體"/>
        </w:rPr>
        <w:t>。請把編號填入右側繳回聯的『學費減免類別』欄。要是不知道哪一種比較有利，可以參考本表背面的學雜費減免</w:t>
      </w:r>
    </w:p>
    <w:p>
      <w:pPr>
        <w:pStyle w:val="Style18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估表。</w:t>
      </w:r>
      <w:r>
        <w:rPr>
          <w:rFonts w:ascii="標楷體" w:hAnsi="標楷體" w:eastAsia="標楷體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如果普通科新生沒繳戶口名簿影本，無法參加財稅查調，即使本申請表減免類別並非選擇</w:t>
      </w:r>
      <w:r>
        <w:rPr>
          <w:rFonts w:eastAsia="標楷體" w:ascii="標楷體" w:hAnsi="標楷體"/>
          <w:b/>
          <w:bdr w:val="single" w:sz="4" w:space="0" w:color="000000"/>
          <w:shd w:fill="D8D8D8" w:val="clear"/>
        </w:rPr>
        <w:t>12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，還是視為『不申請任何補助』。</w:t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在本校或他校曾經請領上列</w:t>
      </w:r>
      <w:r>
        <w:rPr>
          <w:rFonts w:eastAsia="標楷體" w:ascii="標楷體" w:hAnsi="標楷體"/>
        </w:rPr>
        <w:t>1~11</w:t>
      </w:r>
      <w:r>
        <w:rPr>
          <w:rFonts w:ascii="標楷體" w:hAnsi="標楷體" w:eastAsia="標楷體"/>
        </w:rPr>
        <w:t>其一之補助、優待、減免者，因復學、重讀或再行入學就讀高一之學生，只能勾選『不申請任何補助』。若有重</w:t>
      </w:r>
    </w:p>
    <w:p>
      <w:pPr>
        <w:pStyle w:val="Style18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複申請者，日後會追回補助、優待、減免款項。</w:t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須經慎重考量和查明，有可能因為領取本校上列</w:t>
      </w:r>
      <w:r>
        <w:rPr>
          <w:rFonts w:eastAsia="標楷體" w:ascii="標楷體" w:hAnsi="標楷體"/>
        </w:rPr>
        <w:t>1~11</w:t>
      </w:r>
      <w:r>
        <w:rPr>
          <w:rFonts w:ascii="標楷體" w:hAnsi="標楷體" w:eastAsia="標楷體"/>
        </w:rPr>
        <w:t>其一之補助、優待、減免，造成無法申請部分機關、團體或單位所提供之補助或獎助</w:t>
      </w:r>
    </w:p>
    <w:p>
      <w:pPr>
        <w:pStyle w:val="Style18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金。</w:t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學期家戶年所得查調統一採計 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ascii="標楷體" w:hAnsi="標楷體"/>
          <w:b/>
          <w:bdr w:val="single" w:sz="4" w:space="0" w:color="000000"/>
          <w:shd w:fill="D8D8D8" w:val="clear"/>
        </w:rPr>
        <w:t>101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 xml:space="preserve">年度 </w:t>
      </w:r>
      <w:r>
        <w:rPr>
          <w:rFonts w:ascii="標楷體" w:hAnsi="標楷體" w:eastAsia="標楷體"/>
        </w:rPr>
        <w:t xml:space="preserve"> 。如全戶年所得在</w:t>
      </w:r>
      <w:r>
        <w:rPr>
          <w:rFonts w:eastAsia="標楷體" w:ascii="標楷體" w:hAnsi="標楷體"/>
        </w:rPr>
        <w:t>148</w:t>
      </w:r>
      <w:r>
        <w:rPr>
          <w:rFonts w:ascii="標楷體" w:hAnsi="標楷體" w:eastAsia="標楷體"/>
        </w:rPr>
        <w:t>萬以下但財稅查調未過，請自行檢附下列資料，個案送學校審查：</w:t>
      </w:r>
    </w:p>
    <w:p>
      <w:pPr>
        <w:pStyle w:val="Style18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稅局開立之家戶已完稅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綜合所得稅各類所得資料清單，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 xml:space="preserve"> 父、母、學生本人 </w:t>
      </w:r>
      <w:r>
        <w:rPr>
          <w:rFonts w:ascii="標楷體" w:hAnsi="標楷體" w:eastAsia="標楷體"/>
        </w:rPr>
        <w:t xml:space="preserve"> 一人一份</w:t>
      </w:r>
    </w:p>
    <w:p>
      <w:pPr>
        <w:pStyle w:val="Style18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口名簿</w:t>
      </w:r>
    </w:p>
    <w:p>
      <w:pPr>
        <w:pStyle w:val="Style18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須繳戶口名簿影本，但是親子不同戶，每一戶的戶口名簿影本都要繳。</w:t>
      </w:r>
    </w:p>
    <w:p>
      <w:pPr>
        <w:pStyle w:val="Normal"/>
        <w:rPr/>
      </w:pPr>
      <w:bookmarkStart w:id="1" w:name="_1464525328"/>
      <w:bookmarkEnd w:id="1"/>
      <w:r>
        <w:rPr/>
        <w:object w:dxaOrig="13503" w:dyaOrig="8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pt;height:320.2pt" filled="f" o:ole="">
            <v:imagedata r:id="rId3" o:title=""/>
          </v:shape>
          <o:OLEObject Type="Embed" ProgID="" ShapeID="ole_rId2" DrawAspect="Content" ObjectID="_1561400630" r:id="rId2"/>
        </w:object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免優惠數字愈大，意味補助越多，當然愈有利。</w:t>
      </w:r>
    </w:p>
    <w:p>
      <w:pPr>
        <w:pStyle w:val="Style18"/>
        <w:numPr>
          <w:ilvl w:val="0"/>
          <w:numId w:val="3"/>
        </w:numPr>
        <w:spacing w:lineRule="exact" w:line="280"/>
        <w:jc w:val="both"/>
        <w:rPr/>
      </w:pPr>
      <w:r>
        <w:rPr>
          <w:rFonts w:ascii="標楷體" w:hAnsi="標楷體" w:eastAsia="標楷體"/>
        </w:rPr>
        <w:t>本預估表僅供參考，實際收費以學校出納組正式公佈版本為主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2:00Z</dcterms:created>
  <dc:creator>王盟雄</dc:creator>
  <dc:description/>
  <cp:keywords/>
  <dc:language>en-US</dc:language>
  <cp:lastModifiedBy>user001</cp:lastModifiedBy>
  <cp:lastPrinted>2014-06-18T10:26:00Z</cp:lastPrinted>
  <dcterms:modified xsi:type="dcterms:W3CDTF">2014-08-25T03:14:00Z</dcterms:modified>
  <cp:revision>3</cp:revision>
  <dc:subject/>
  <dc:title/>
</cp:coreProperties>
</file>