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3"/>
        <w:gridCol w:w="2160"/>
        <w:gridCol w:w="5348"/>
        <w:gridCol w:w="4552"/>
        <w:gridCol w:w="1109"/>
      </w:tblGrid>
      <w:tr>
        <w:trPr>
          <w:trHeight w:val="703" w:hRule="atLeast"/>
        </w:trPr>
        <w:tc>
          <w:tcPr>
            <w:tcW w:w="1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龍潭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學雜費及代收代付明細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決議）                                                    公告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/1/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開學註冊繳交學雜費及代收代付費</w:t>
            </w:r>
          </w:p>
        </w:tc>
      </w:tr>
      <w:tr>
        <w:trPr>
          <w:trHeight w:val="5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對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或試算公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校全體學生（不含綜合職能科）</w:t>
            </w:r>
          </w:p>
          <w:p>
            <w:pPr>
              <w:pStyle w:val="Normal"/>
              <w:spacing w:lineRule="exact" w:line="36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校學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121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造園科、園藝科、畜產保健科按農業類收費標準。</w:t>
            </w:r>
          </w:p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食品加工科、機械科、電機科、電子科按工業類收費標準。</w:t>
            </w:r>
          </w:p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綜合高中按綜合高中收費標準。</w:t>
            </w:r>
          </w:p>
          <w:p>
            <w:pPr>
              <w:pStyle w:val="Normal"/>
              <w:spacing w:lineRule="exact" w:line="360"/>
              <w:ind w:left="179" w:hanging="1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通科按普通科收費標準。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7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全體學生（電機科、機械科、資訊科、食品加工科）按工職收費標準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5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習實驗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造園科按農職類收費標準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園藝科、畜產保健科、食品加工科、機械科、電機科、電子科按工業類收費標準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綜三丁食品加工學程不收。綜三丁電機電子學程按工業類收費標準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一甲乙丙丁，按收費標準收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二甲乙丙，修習自然學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分，按收費標準收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179" w:hanging="179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普二丁，修習自然學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分以上，按收費標準收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</w:tr>
      <w:tr>
        <w:trPr>
          <w:trHeight w:val="7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全體學生（電機科、機械科、資訊科、食品加工科）按工職收費標準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7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電腦使用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按收費標準收費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55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班級：造園一、造園二、普一甲、普一乙、普一丙、普一丁（皆為部定一般科目生活領域之電腦課程）以每週排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收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一之雜費、實習實驗費比照工職收費標準辦理，不收取本費用（請詳見備註（一））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一、畜一、園二、畜二之實習實驗費比照工職收費標準辦理，不收取本費用（請詳見備註（二））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三、園三、畜三不收取本費用（請詳見備註（三））。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收費標準收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進修學校高一全體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含夜食品一、資訊一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每週排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收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高一及高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平時課業輔導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畜一收費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3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畜二收費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5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收費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一年級及二年級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含綜職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（不含低收入戶學生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依據現行國立及台灣省私立高級中學課業輔導實施要點規定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辦理課業輔導所收費用，應優先支付教師鐘點費為原則；餘額得作為教學活動業務、材料所需經費、學生獎勵、行政管理及加班費等支出。但惟不得超過總額百分之二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每週課業輔導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節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依據高級中等學校向學生收取費用辦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規定退費方式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註冊後開學日前者，全數退還。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開學日後未逾學期三分之一者，退還三分之二。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開學日後逾學期三分之一，未逾學期三分之二者，退還三分之一。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開學日後逾學期三分之二者，不予退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高三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平時課業輔導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三收費</w:t>
            </w: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snapToGrid w:val="false"/>
              <w:spacing w:lineRule="exact" w:line="36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收費</w:t>
            </w:r>
            <w:r>
              <w:rPr>
                <w:rFonts w:eastAsia="標楷體" w:cs="標楷體" w:ascii="標楷體" w:hAnsi="標楷體"/>
                <w:i/>
                <w:color w:val="FF0000"/>
                <w:sz w:val="28"/>
                <w:szCs w:val="28"/>
              </w:rPr>
              <w:t>8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三年級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不含綜職科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  <w:szCs w:val="28"/>
              </w:rPr>
              <w:t>（不含低收入戶學生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依據現行國立及台灣省私立高級中學課業輔導實施要點規定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辦理課業輔導所收費用，應優先支付教師鐘點費為原則；餘額得作為教學活動業務、材料所需經費、學生獎勵、行政管理及加班費等支出。但惟不得超過總額百分之二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每週課業輔導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節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依據高級中等學校向學生收取費用辦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規定退費方式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註冊後開學日前者，全數退還。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開學日後未逾學期三分之一者，退還三分之二。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開學日後逾學期三分之一，未逾學期三分之二者，退還三分之一。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開學日後逾學期三分之二者，不予退費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widowControl/>
        <w:snapToGrid w:val="false"/>
        <w:ind w:left="900" w:right="48" w:hanging="8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據「教育部主管高級中等學校專業群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雜費及代收代付費（使用費）收費數額表」備註二規定，因</w:t>
      </w:r>
      <w:r>
        <w:rPr>
          <w:rFonts w:ascii="標楷體" w:hAnsi="標楷體" w:cs="標楷體" w:eastAsia="標楷體"/>
          <w:sz w:val="28"/>
          <w:szCs w:val="28"/>
        </w:rPr>
        <w:t>食一</w:t>
      </w:r>
      <w:r>
        <w:rPr>
          <w:rFonts w:ascii="標楷體" w:hAnsi="標楷體" w:cs="標楷體" w:eastAsia="標楷體"/>
          <w:sz w:val="32"/>
          <w:szCs w:val="32"/>
        </w:rPr>
        <w:t>之雜費、實習實驗費比照工職類數額收費辦理，其部定一般科目生活領域，雖選讀電腦課程，不得再加收電腦使用費用。因此，</w:t>
      </w:r>
      <w:r>
        <w:rPr>
          <w:rFonts w:ascii="標楷體" w:hAnsi="標楷體" w:cs="標楷體" w:eastAsia="標楷體"/>
          <w:sz w:val="28"/>
          <w:szCs w:val="28"/>
        </w:rPr>
        <w:t>食一</w:t>
      </w:r>
      <w:r>
        <w:rPr>
          <w:rFonts w:ascii="標楷體" w:hAnsi="標楷體" w:cs="標楷體" w:eastAsia="標楷體"/>
          <w:b/>
          <w:sz w:val="32"/>
          <w:szCs w:val="32"/>
        </w:rPr>
        <w:t>不收取電腦使用費。</w:t>
      </w:r>
    </w:p>
    <w:p>
      <w:pPr>
        <w:pStyle w:val="Normal"/>
        <w:widowControl/>
        <w:snapToGrid w:val="false"/>
        <w:ind w:left="900" w:right="48" w:hanging="85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依據「教育部主管高級中等學校專業群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雜費及代收代付費（使用費）收費數額表」備註三規定，因</w:t>
      </w:r>
      <w:r>
        <w:rPr>
          <w:rFonts w:ascii="標楷體" w:hAnsi="標楷體" w:cs="標楷體" w:eastAsia="標楷體"/>
          <w:sz w:val="28"/>
          <w:szCs w:val="28"/>
        </w:rPr>
        <w:t>園一、畜一、園二、畜二</w:t>
      </w:r>
      <w:r>
        <w:rPr>
          <w:rFonts w:ascii="標楷體" w:hAnsi="標楷體" w:cs="標楷體" w:eastAsia="標楷體"/>
          <w:sz w:val="32"/>
          <w:szCs w:val="32"/>
        </w:rPr>
        <w:t>之實習實驗費比照工職類數額收費辦理，其部定一般科目生活領域，雖選讀電腦課程，不得再加收電腦使用費用。因此，</w:t>
      </w:r>
      <w:r>
        <w:rPr>
          <w:rFonts w:ascii="標楷體" w:hAnsi="標楷體" w:cs="標楷體" w:eastAsia="標楷體"/>
          <w:sz w:val="28"/>
          <w:szCs w:val="28"/>
        </w:rPr>
        <w:t>園一、畜一、園二、畜二</w:t>
      </w:r>
      <w:r>
        <w:rPr>
          <w:rFonts w:ascii="標楷體" w:hAnsi="標楷體" w:cs="標楷體" w:eastAsia="標楷體"/>
          <w:b/>
          <w:sz w:val="32"/>
          <w:szCs w:val="32"/>
        </w:rPr>
        <w:t>不收取電腦使用費。</w:t>
      </w:r>
    </w:p>
    <w:p>
      <w:pPr>
        <w:pStyle w:val="Normal"/>
        <w:spacing w:lineRule="exact" w:line="360"/>
        <w:ind w:left="899" w:hanging="899"/>
        <w:jc w:val="both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依據「教育部主管高級中等學校專業群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雜費及代收代付費（使用費）收費數額表」備註九規定，各類科「專業及實習」科目，雖有上電腦課程，皆不得再另行收取電腦使用費。</w:t>
      </w:r>
      <w:r>
        <w:rPr>
          <w:rFonts w:ascii="標楷體" w:hAnsi="標楷體" w:cs="標楷體" w:eastAsia="標楷體"/>
          <w:b/>
          <w:sz w:val="32"/>
          <w:szCs w:val="32"/>
        </w:rPr>
        <w:t>因此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造三、園三、畜三之【</w:t>
      </w:r>
      <w:r>
        <w:rPr>
          <w:rFonts w:ascii="標楷體" w:hAnsi="標楷體" w:cs="標楷體" w:eastAsia="標楷體"/>
          <w:b/>
          <w:spacing w:val="-4"/>
          <w:sz w:val="32"/>
          <w:szCs w:val="32"/>
          <w:u w:val="single"/>
        </w:rPr>
        <w:t>農業資訊管理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】課程係屬專業及實習科目，故不收取電腦使用費。</w:t>
      </w:r>
    </w:p>
    <w:p>
      <w:pPr>
        <w:pStyle w:val="Normal"/>
        <w:spacing w:lineRule="exact" w:line="360"/>
        <w:ind w:left="878" w:hanging="878"/>
        <w:jc w:val="both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5400"/>
        <w:gridCol w:w="4680"/>
        <w:gridCol w:w="1092"/>
      </w:tblGrid>
      <w:tr>
        <w:trPr/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開學後繳交代收代付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對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或試算公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暑假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課業輔導費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視開課狀況收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日校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含低收入戶學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依據現行國立及台灣省私立高級中學課業輔導實施要點規定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辦理課業輔導所收費用，應優先支付教師鐘點費為原則；餘額得作為教學活動業務、材料所需經費、學生獎勵、行政管理及加班費等支出。但惟不得超過總額百分之二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每週課業輔導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節。</w:t>
            </w:r>
          </w:p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exact" w:line="360"/>
              <w:ind w:left="169" w:hanging="2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比照高級中等學校向學生收取費用辦法第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條規定退費方式：（一）未開課前者，全數退還。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開課後未逾三分之一者，退還三分之二。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開課後逾三分之一，未逾三分之二者，退還三分之一。 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開課後逾三分之二者，不予退費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</w:tbl>
    <w:p>
      <w:pPr>
        <w:pStyle w:val="Normal"/>
        <w:spacing w:lineRule="exact" w:line="360"/>
        <w:ind w:left="877" w:hanging="877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spacing w:lineRule="exact" w:line="360"/>
        <w:ind w:left="877" w:hanging="877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spacing w:lineRule="exact" w:line="360"/>
        <w:ind w:left="877" w:hanging="877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Arial" w:hAnsi="Arial" w:eastAsia="標楷體" w:cs="Arial"/>
      <w:sz w:val="2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8:00Z</dcterms:created>
  <dc:creator>user</dc:creator>
  <dc:description/>
  <cp:keywords/>
  <dc:language>en-US</dc:language>
  <cp:lastModifiedBy>user001</cp:lastModifiedBy>
  <cp:lastPrinted>2015-01-21T13:33:00Z</cp:lastPrinted>
  <dcterms:modified xsi:type="dcterms:W3CDTF">2015-01-21T05:33:00Z</dcterms:modified>
  <cp:revision>22</cp:revision>
  <dc:subject/>
  <dc:title>實習實驗費</dc:title>
</cp:coreProperties>
</file>