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桃園市立龍潭高級中等學校</w:t>
      </w:r>
      <w:r>
        <w:rPr/>
        <w:t>校外參觀實習請示單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310"/>
        <w:gridCol w:w="604"/>
        <w:gridCol w:w="1080"/>
        <w:gridCol w:w="360"/>
        <w:gridCol w:w="238"/>
        <w:gridCol w:w="1214"/>
        <w:gridCol w:w="708"/>
        <w:gridCol w:w="600"/>
        <w:gridCol w:w="120"/>
        <w:gridCol w:w="120"/>
        <w:gridCol w:w="480"/>
        <w:gridCol w:w="808"/>
        <w:gridCol w:w="1352"/>
      </w:tblGrid>
      <w:tr>
        <w:trPr>
          <w:trHeight w:val="567" w:hRule="atLeast"/>
        </w:trPr>
        <w:tc>
          <w:tcPr>
            <w:tcW w:w="1086" w:type="dxa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914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520" w:type="dxa"/>
            <w:gridSpan w:val="4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160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 日     時至    年    月    日     時 共    日    時</w:t>
            </w:r>
          </w:p>
        </w:tc>
      </w:tr>
      <w:tr>
        <w:trPr>
          <w:trHeight w:val="884" w:hRule="atLeast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簽名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參觀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程及說明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旨：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171" w:hRule="atLeast"/>
          <w:cantSplit w:val="true"/>
        </w:trPr>
        <w:tc>
          <w:tcPr>
            <w:tcW w:w="1086" w:type="dxa"/>
            <w:vMerge w:val="restart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經費概算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HK"/>
              </w:rPr>
              <w:t>經費來源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lang w:eastAsia="zh-HK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總經費預估：                   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預 計支 出：如右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車 資：             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門 票：             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保 險：               元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4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支出名目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4"/>
              <w:rPr/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金    額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支出名目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金   額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8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36"/>
                <w:szCs w:val="2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8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36"/>
                <w:szCs w:val="2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8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36"/>
                <w:szCs w:val="2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參觀實習注意事項及班級應備證件檢查項目：</w:t>
            </w:r>
          </w:p>
          <w:p>
            <w:pPr>
              <w:pStyle w:val="Normal"/>
              <w:spacing w:lineRule="exact" w:line="26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出發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十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申請，並於出發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三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核准手續。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請示單經校長核可後，再辦理下列手續：</w:t>
            </w:r>
          </w:p>
          <w:p>
            <w:pPr>
              <w:pStyle w:val="Normal"/>
              <w:spacing w:lineRule="exact" w:line="260"/>
              <w:ind w:left="571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訪活動如有申請相關經費補助，請另填寫經費動支請示單。</w:t>
            </w:r>
          </w:p>
          <w:p>
            <w:pPr>
              <w:pStyle w:val="Normal"/>
              <w:spacing w:lineRule="exact" w:line="26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旅遊平安保險證明單。</w:t>
            </w:r>
          </w:p>
          <w:p>
            <w:pPr>
              <w:pStyle w:val="Normal"/>
              <w:spacing w:lineRule="exact" w:line="260"/>
              <w:ind w:left="88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工具以租用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新車為原則，並附上行車執照、一年內檢驗保養紀錄、營利事業登記。</w:t>
            </w:r>
          </w:p>
          <w:p>
            <w:pPr>
              <w:pStyle w:val="Normal"/>
              <w:spacing w:lineRule="exact" w:line="26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同意書。</w:t>
            </w:r>
          </w:p>
          <w:p>
            <w:pPr>
              <w:pStyle w:val="Normal"/>
              <w:spacing w:lineRule="exact" w:line="26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證件需送交實習處核驗過後始得成行。</w:t>
            </w:r>
          </w:p>
          <w:p>
            <w:pPr>
              <w:pStyle w:val="Normal"/>
              <w:spacing w:lineRule="exact" w:line="260"/>
              <w:ind w:left="625" w:hanging="3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帶隊教師請由當日專業任課教師擔任（假日及寒暑假不受此限），當日帶隊教師之其他班級課務自理。若帶隊老師如因故無法成行，需簽請校長核定，該科科主任、技士（佐）視業務需要得領隊參加，並依規定填寫具差性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或出差單。</w:t>
            </w:r>
          </w:p>
          <w:p>
            <w:pPr>
              <w:pStyle w:val="Style17"/>
              <w:spacing w:lineRule="exact" w:line="260"/>
              <w:ind w:left="6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班其他科目之任課教師當日之課程一律停課；如欲隨班參觀人員以事（休）假登記。</w:t>
            </w:r>
          </w:p>
          <w:p>
            <w:pPr>
              <w:pStyle w:val="Normal"/>
              <w:spacing w:lineRule="exact" w:line="260"/>
              <w:ind w:left="62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參觀實習結束，請繳交學習單（心得）由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填表人於一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齊送交帶隊老師批閱後，交實習處存查。</w:t>
            </w:r>
          </w:p>
        </w:tc>
      </w:tr>
      <w:tr>
        <w:trPr>
          <w:trHeight w:val="342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處</w:t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  會  單  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2593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thinThickLargeGap" w:sz="18" w:space="0" w:color="000000"/>
              <w:bottom w:val="thinThickLarge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：</w:t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室：            會計室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spacing w:lineRule="exact" w:line="400"/>
              <w:ind w:left="2760" w:hanging="27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教務處：</w:t>
            </w:r>
          </w:p>
          <w:p>
            <w:pPr>
              <w:pStyle w:val="Normal"/>
              <w:spacing w:lineRule="exact" w:line="400"/>
              <w:ind w:left="2760" w:hanging="2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：</w:t>
            </w:r>
          </w:p>
          <w:p>
            <w:pPr>
              <w:pStyle w:val="Normal"/>
              <w:spacing w:lineRule="exact" w:line="240"/>
              <w:ind w:left="2182" w:hanging="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182" w:firstLine="148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（核准後請教務處知會任課老師）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外參觀請示單經校長核准後，影印送教務處教學組及學務處生輔組。</w:t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4:00Z</dcterms:created>
  <dc:creator>User</dc:creator>
  <dc:description/>
  <dc:language>en-US</dc:language>
  <cp:lastModifiedBy>Admin</cp:lastModifiedBy>
  <cp:lastPrinted>2018-05-02T08:24:00Z</cp:lastPrinted>
  <dcterms:modified xsi:type="dcterms:W3CDTF">2018-10-22T06:04:00Z</dcterms:modified>
  <cp:revision>2</cp:revision>
  <dc:subject/>
  <dc:title>虛竹軒  禪放下放下</dc:title>
</cp:coreProperties>
</file>