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桃園市立龍潭高級中等學校 教職員辦理</w:t>
      </w:r>
      <w:r>
        <w:rPr/>
        <w:t>離職手續清單</w:t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344"/>
        <w:gridCol w:w="1350"/>
        <w:gridCol w:w="810"/>
        <w:gridCol w:w="1210"/>
        <w:gridCol w:w="590"/>
        <w:gridCol w:w="1440"/>
        <w:gridCol w:w="519"/>
        <w:gridCol w:w="921"/>
        <w:gridCol w:w="2340"/>
        <w:gridCol w:w="236"/>
      </w:tblGrid>
      <w:tr>
        <w:trPr>
          <w:trHeight w:val="448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離職人員基本資料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月     日填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代理教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到職日期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離職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年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月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4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離職原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離職人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簽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430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該員對貴單位若有未結清之處，敬希  惠予查註為荷。此致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02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簽單位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辦人員簽章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管簽章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若有借用、積欠財物、未結清事項或尚待清償急難貸款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請於本欄註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組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註冊組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設備組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處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訓育組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體育組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務處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書組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庶務組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財管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納組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輔購住宅貸款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輔購住宅貸款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室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圖書館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計室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事室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繳還教職員證（若無製作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則免）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繳還職章（若無製作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則免）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4" w:hRule="atLeast"/>
        </w:trPr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進修部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備註：辦理離職人員若有未結清事項，請受會單位於備註欄註明。</w:t>
      </w:r>
    </w:p>
    <w:p>
      <w:pPr>
        <w:pStyle w:val="Normal"/>
        <w:ind w:left="10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敬陳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校長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41:00Z</dcterms:created>
  <dc:creator>Rose</dc:creator>
  <dc:description/>
  <cp:keywords/>
  <dc:language>en-US</dc:language>
  <cp:lastModifiedBy>words0422</cp:lastModifiedBy>
  <cp:lastPrinted>2023-06-14T13:25:00Z</cp:lastPrinted>
  <dcterms:modified xsi:type="dcterms:W3CDTF">2025-04-09T02:41:00Z</dcterms:modified>
  <cp:revision>2</cp:revision>
  <dc:subject/>
  <dc:title>國立臺灣大學技工、工友離職手續清單</dc:title>
</cp:coreProperties>
</file>