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413"/>
        <w:gridCol w:w="128"/>
        <w:gridCol w:w="8051"/>
        <w:gridCol w:w="684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　　稱</w:t>
            </w:r>
          </w:p>
        </w:tc>
        <w:tc>
          <w:tcPr>
            <w:tcW w:w="927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中華民國刑法 </w:t>
              </w:r>
              <w:r>
                <w:rPr>
                  <w:rFonts w:ascii="新細明體;PMingLiU" w:hAnsi="新細明體;PMingLiU" w:cs="新細明體;PMingLiU"/>
                  <w:color w:val="0000FF"/>
                  <w:kern w:val="0"/>
                  <w:szCs w:val="24"/>
                </w:rPr>
                <w:drawing>
                  <wp:inline distT="0" distB="0" distL="0" distR="0">
                    <wp:extent cx="153035" cy="133985"/>
                    <wp:effectExtent l="0" t="0" r="0" b="0"/>
                    <wp:docPr id="1" name="Image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70" r="-23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339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修正日期 </w:t>
            </w:r>
          </w:p>
        </w:tc>
        <w:tc>
          <w:tcPr>
            <w:tcW w:w="927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 一六 章 妨害性自主罪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93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男女以強暴、脅迫、恐嚇、催眠術或其他違反其意願之方法而為性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者，處三年以上十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犯前條之罪而有下列情形之一者，處七年以上有期徒刑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二人以上共同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對未滿十四歲之男女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對精神、身體障礙或其他心智缺陷之人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、以藥劑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五、對被害人施以凌虐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、利用駕駛供公眾或不特定人運輸之交通工具之機會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七、侵入住宅或有人居住之建築物、船艦或隱匿其內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八、攜帶兇器犯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刪除）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男女以強暴、脅迫、恐嚇、催眠術或其他違反其意願之方法，而為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褻之行為者，處六月以上五年以下有期徒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4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犯前條之罪而有第二百二十二條第一項各款情形之一者，處三年以上十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下有期徒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男女利用其精神、身體障礙、心智缺陷或其他相類之情形，不能或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知抗拒而為性交者，處三年以上十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男女利用其精神、身體障礙、心智缺陷或其他相類之情形，不能或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知抗拒而為猥褻之行為者，處六月以上五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犯第二百二十一條、第二百二十二條、第二百二十四條、第二百二十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一或第二百二十五條之罪，因而致被害人於死者，處無期徒刑或十年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有期徒刑；致重傷者，處十年以上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而致被害人羞忿自殺或意圖自殺而致重傷者，處十年以上有期徒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6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犯第二百二十一條、第二百二十二條、第二百二十四條、第二百二十四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一或第二百二十五條之罪，而故意殺害被害人者，處死刑或無期徒刑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使被害人受重傷者，處無期徒刑或十年以上有期徒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未滿十四歲之男女為性交者，處三年以上十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未滿十四歲之男女為猥褻之行為者，處六月以上五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十四歲以上未滿十六歲之男女為性交者，處七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47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十四歲以上未滿十六歲之男女為猥褻之行為者，處三年以下有期徒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、第三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7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十八歲以下之人犯前條之罪者，減輕或免除其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因親屬、監護、教養、教育、訓練、救濟、醫療、公務、業務或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類關係受自己監督、扶助、照護之人，利用權勢或機會為性交者，處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個月以上五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前項情形而為猥褻之行為者，處三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詐術使男女誤信為自己配偶，而聽從其為性交者，處三年以上十年以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29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配偶犯第二百二十一條、第二百二十四條之罪者，或未滿十八歲之人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二百二十七條之罪者，須告訴乃論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 一六 章之一  妨害風化罪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直系或三親等內旁系血親為性交者，處五年以下有期徒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使男女與他人為性交或猥褻之行為，而引誘、容留或媒介以營利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五年以下有期徒刑，得併科十萬元以下罰金。以詐術犯之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務員包庇他人犯前項之罪者，依前項之規定加重其刑至二分之一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1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營利，以強暴、脅迫、恐嚇、監控、藥劑、催眠術或其他違反本人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願之方法使男女與他人為性交或猥褻之行為者，處七年以上有期徒刑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併科三十萬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媒介、收受、藏匿前項之人或使之隱避者，處一年以上七年以下有期徒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務員包庇他人犯前二項之罪者，依各該項之規定加重其刑至二分之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一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於第二百二十八條所定受自己監督、扶助、照護之人，或夫對於妻，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二百三十一條第一項、第二百三十一條之一第一項、第二項之罪者，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各該條項之規定加重其刑至二分之一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使未滿十六歲之男女與他人為性交或猥褻之行為，而引誘、容留或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介之者，處五年以下有期徒刑、拘役或五千元以下罰金。以詐術犯之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營利犯前項之罪者，處一年以上七年以下有期徒刑，得併科五萬元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罰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供人觀覽，公然為猥褻之行為者，處一年以下有期徒刑、拘役或三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營利犯前項之罪者，處二年以下有期徒刑、拘役或科或併科一萬元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下罰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散布、播送或販賣猥褻之文字、圖畫、聲音、影像或其他物品，或公然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列，或以他法供人觀覽、聽聞者，處二年以下有期徒刑、拘役或科或併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萬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散布、播送、販賣而製造、持有前項文字、圖畫、聲音、影像及其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著物或其他物品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二項之文字、圖畫、聲音或影像之附著物及物品，不問屬於犯人與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沒收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二百三十條之罪，須告訴乃論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 一七 章 妨害婚姻及家庭罪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配偶而重為婚姻或同時與二人以上結婚者，處五年以下有期徒刑。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婚者亦同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詐術締結無效或得撤銷之婚姻，因而致婚姻無效之裁判或撤銷婚姻之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判確定者，處三年以下有期徒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3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配偶而與人通姦者，處一年以下有期徒刑。其相姦者亦同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和誘未滿二十歲之男女，脫離家庭或其他有監督權之人者，處三年以下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和誘有配偶之人脫離家庭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營利，或意圖使被誘人為猥褻之行為或性交，而犯前二項之罪者，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月以上五年以下有期徒刑，得併科一千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三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略誘未滿二十歲之男女，脫離家庭或其他有監督權之人者，處一年以上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以下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營利，或意圖使被誘人為猥褻之行為或性交，而犯前項之罪者，處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以上十年以下有期徒刑，得併科一千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和誘未滿十六歲之男女，以略誘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三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移送前二條之被誘人出中華民國領域外者，處無期徒刑或七年以上有期徒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意圖營利、或意圖使第二百四十條或第二百四十一條之被誘人為猥褻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為或性交，而收受、藏匿被誘人或使之隱避者，處六月以上五年以下有期徒刑，得併科五百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之未遂犯罰之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犯第二百四十條至第二百四十三條之罪，於裁判宣告前送回被誘人或指明所在地因而尋獲者，得減輕其刑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4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二百三十八條、第二百三十九條之罪及第二百四十條第二項之罪，須告訴乃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二百三十九條之罪配偶縱容或宥恕者，不得告訴。</w:t>
            </w:r>
          </w:p>
        </w:tc>
        <w:tc>
          <w:tcPr>
            <w:tcW w:w="6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  <w:t>14</w:t>
    </w:r>
    <w:r>
      <w:rPr>
        <w:sz w:val="22"/>
        <w:bdr w:val="single" w:sz="4" w:space="0" w:color="000000"/>
      </w:rPr>
      <w:t>附件</w:t>
    </w:r>
    <w:r>
      <w:rPr>
        <w:sz w:val="22"/>
        <w:bdr w:val="single" w:sz="4" w:space="0" w:color="000000"/>
      </w:rPr>
      <w:t>14  1020611</w:t>
    </w:r>
    <w:r>
      <w:rPr>
        <w:sz w:val="22"/>
        <w:bdr w:val="single" w:sz="4" w:space="0" w:color="000000"/>
      </w:rPr>
      <w:t>刑法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C00000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w.moj.gov.tw/Eng/LawClass/LawContent.aspx?PCODE=C0000001" TargetMode="External"/><Relationship Id="rId5" Type="http://schemas.openxmlformats.org/officeDocument/2006/relationships/hyperlink" Target="http://law.moj.gov.tw/LawClass/LawSingle.aspx?Pcode=C0000001&amp;FLNO=221   " TargetMode="External"/><Relationship Id="rId6" Type="http://schemas.openxmlformats.org/officeDocument/2006/relationships/hyperlink" Target="http://law.moj.gov.tw/LawClass/LawSingle.aspx?Pcode=C0000001&amp;FLNO=222   " TargetMode="External"/><Relationship Id="rId7" Type="http://schemas.openxmlformats.org/officeDocument/2006/relationships/hyperlink" Target="http://law.moj.gov.tw/LawClass/LawSingle.aspx?Pcode=C0000001&amp;FLNO=223   " TargetMode="External"/><Relationship Id="rId8" Type="http://schemas.openxmlformats.org/officeDocument/2006/relationships/hyperlink" Target="http://law.moj.gov.tw/LawClass/LawSingle.aspx?Pcode=C0000001&amp;FLNO=224   " TargetMode="External"/><Relationship Id="rId9" Type="http://schemas.openxmlformats.org/officeDocument/2006/relationships/hyperlink" Target="http://law.moj.gov.tw/LawClass/LawSingle.aspx?Pcode=C0000001&amp;FLNO=224-1 " TargetMode="External"/><Relationship Id="rId10" Type="http://schemas.openxmlformats.org/officeDocument/2006/relationships/hyperlink" Target="http://law.moj.gov.tw/LawClass/LawSingle.aspx?Pcode=C0000001&amp;FLNO=225   " TargetMode="External"/><Relationship Id="rId11" Type="http://schemas.openxmlformats.org/officeDocument/2006/relationships/hyperlink" Target="http://law.moj.gov.tw/LawClass/LawSingle.aspx?Pcode=C0000001&amp;FLNO=226   " TargetMode="External"/><Relationship Id="rId12" Type="http://schemas.openxmlformats.org/officeDocument/2006/relationships/hyperlink" Target="http://law.moj.gov.tw/LawClass/LawSingle.aspx?Pcode=C0000001&amp;FLNO=226-1 " TargetMode="External"/><Relationship Id="rId13" Type="http://schemas.openxmlformats.org/officeDocument/2006/relationships/hyperlink" Target="http://law.moj.gov.tw/LawClass/LawSingle.aspx?Pcode=C0000001&amp;FLNO=227   " TargetMode="External"/><Relationship Id="rId14" Type="http://schemas.openxmlformats.org/officeDocument/2006/relationships/hyperlink" Target="http://law.moj.gov.tw/LawClass/LawSingle.aspx?Pcode=C0000001&amp;FLNO=227-1 " TargetMode="External"/><Relationship Id="rId15" Type="http://schemas.openxmlformats.org/officeDocument/2006/relationships/hyperlink" Target="http://law.moj.gov.tw/LawClass/LawSingle.aspx?Pcode=C0000001&amp;FLNO=228   " TargetMode="External"/><Relationship Id="rId16" Type="http://schemas.openxmlformats.org/officeDocument/2006/relationships/hyperlink" Target="http://law.moj.gov.tw/LawClass/LawSingle.aspx?Pcode=C0000001&amp;FLNO=229   " TargetMode="External"/><Relationship Id="rId17" Type="http://schemas.openxmlformats.org/officeDocument/2006/relationships/hyperlink" Target="http://law.moj.gov.tw/LawClass/LawSingle.aspx?Pcode=C0000001&amp;FLNO=229-1 " TargetMode="External"/><Relationship Id="rId18" Type="http://schemas.openxmlformats.org/officeDocument/2006/relationships/hyperlink" Target="http://law.moj.gov.tw/LawClass/LawSingle.aspx?Pcode=C0000001&amp;FLNO=230   " TargetMode="External"/><Relationship Id="rId19" Type="http://schemas.openxmlformats.org/officeDocument/2006/relationships/hyperlink" Target="http://law.moj.gov.tw/LawClass/LawSingle.aspx?Pcode=C0000001&amp;FLNO=231   " TargetMode="External"/><Relationship Id="rId20" Type="http://schemas.openxmlformats.org/officeDocument/2006/relationships/hyperlink" Target="http://law.moj.gov.tw/LawClass/LawSingle.aspx?Pcode=C0000001&amp;FLNO=231-1 " TargetMode="External"/><Relationship Id="rId21" Type="http://schemas.openxmlformats.org/officeDocument/2006/relationships/hyperlink" Target="http://law.moj.gov.tw/LawClass/LawSingle.aspx?Pcode=C0000001&amp;FLNO=232   " TargetMode="External"/><Relationship Id="rId22" Type="http://schemas.openxmlformats.org/officeDocument/2006/relationships/hyperlink" Target="http://law.moj.gov.tw/LawClass/LawSingle.aspx?Pcode=C0000001&amp;FLNO=233   " TargetMode="External"/><Relationship Id="rId23" Type="http://schemas.openxmlformats.org/officeDocument/2006/relationships/hyperlink" Target="http://law.moj.gov.tw/LawClass/LawSingle.aspx?Pcode=C0000001&amp;FLNO=234   " TargetMode="External"/><Relationship Id="rId24" Type="http://schemas.openxmlformats.org/officeDocument/2006/relationships/hyperlink" Target="http://law.moj.gov.tw/LawClass/LawSingle.aspx?Pcode=C0000001&amp;FLNO=235   " TargetMode="External"/><Relationship Id="rId25" Type="http://schemas.openxmlformats.org/officeDocument/2006/relationships/hyperlink" Target="http://law.moj.gov.tw/LawClass/LawSingle.aspx?Pcode=C0000001&amp;FLNO=236   " TargetMode="External"/><Relationship Id="rId26" Type="http://schemas.openxmlformats.org/officeDocument/2006/relationships/hyperlink" Target="http://law.moj.gov.tw/LawClass/LawSingle.aspx?Pcode=C0000001&amp;FLNO=237   " TargetMode="External"/><Relationship Id="rId27" Type="http://schemas.openxmlformats.org/officeDocument/2006/relationships/hyperlink" Target="http://law.moj.gov.tw/LawClass/LawSingle.aspx?Pcode=C0000001&amp;FLNO=238   " TargetMode="External"/><Relationship Id="rId28" Type="http://schemas.openxmlformats.org/officeDocument/2006/relationships/hyperlink" Target="http://law.moj.gov.tw/LawClass/LawSingle.aspx?Pcode=C0000001&amp;FLNO=239   " TargetMode="External"/><Relationship Id="rId29" Type="http://schemas.openxmlformats.org/officeDocument/2006/relationships/hyperlink" Target="http://law.moj.gov.tw/LawClass/LawSingle.aspx?Pcode=C0000001&amp;FLNO=240   " TargetMode="External"/><Relationship Id="rId30" Type="http://schemas.openxmlformats.org/officeDocument/2006/relationships/hyperlink" Target="http://law.moj.gov.tw/LawClass/LawSingle.aspx?Pcode=C0000001&amp;FLNO=241   " TargetMode="External"/><Relationship Id="rId31" Type="http://schemas.openxmlformats.org/officeDocument/2006/relationships/hyperlink" Target="http://law.moj.gov.tw/LawClass/LawSingle.aspx?Pcode=C0000001&amp;FLNO=242   " TargetMode="External"/><Relationship Id="rId32" Type="http://schemas.openxmlformats.org/officeDocument/2006/relationships/hyperlink" Target="http://law.moj.gov.tw/LawClass/LawSingle.aspx?Pcode=C0000001&amp;FLNO=243   " TargetMode="External"/><Relationship Id="rId33" Type="http://schemas.openxmlformats.org/officeDocument/2006/relationships/hyperlink" Target="http://law.moj.gov.tw/LawClass/LawSingle.aspx?Pcode=C0000001&amp;FLNO=244   " TargetMode="External"/><Relationship Id="rId34" Type="http://schemas.openxmlformats.org/officeDocument/2006/relationships/hyperlink" Target="http://law.moj.gov.tw/LawClass/LawSingle.aspx?Pcode=C0000001&amp;FLNO=245   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7:00Z</dcterms:created>
  <dc:creator>123</dc:creator>
  <dc:description/>
  <cp:keywords/>
  <dc:language>en-US</dc:language>
  <cp:lastModifiedBy>yih0301</cp:lastModifiedBy>
  <dcterms:modified xsi:type="dcterms:W3CDTF">2013-10-31T01:36:00Z</dcterms:modified>
  <cp:revision>3</cp:revision>
  <dc:subject/>
  <dc:title/>
</cp:coreProperties>
</file>