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教務處公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職科三年級模擬考考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457200</wp:posOffset>
                </wp:positionV>
                <wp:extent cx="6858000" cy="804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4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  <w:gridCol w:w="1983"/>
                              <w:gridCol w:w="3262"/>
                              <w:gridCol w:w="2171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86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正課節次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測驗時間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範圍公布在學校網站最新消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-25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生訊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專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電機類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設計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日語類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、四節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、六節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七、八節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日期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正課節次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測驗時間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專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農業群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衛護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食品群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機械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資電類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商管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餐旅群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家政群生活應用類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、二節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、四節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專一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、六節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3.35pt;mso-wrap-distance-left:9.05pt;mso-wrap-distance-right:9.05pt;mso-wrap-distance-top:0pt;mso-wrap-distance-bottom:0pt;margin-top:36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1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  <w:gridCol w:w="1983"/>
                        <w:gridCol w:w="3262"/>
                        <w:gridCol w:w="2171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786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課節次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測驗時間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範圍公布在學校網站最新消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-25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生訊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)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專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電機類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設計群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日語類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、四節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、六節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七、八節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86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日期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課節次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測驗時間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thi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專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農業群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衛護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食品群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機械群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資電類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商管群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餐旅群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家政群生活應用類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二節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、四節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專一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、六節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華康粗黑體(P)" w:hAnsi="華康粗黑體(P)" w:eastAsia="華康粗黑體(P)" w:cs="標楷體"/>
          <w:b/>
          <w:b/>
          <w:color w:val="000000"/>
          <w:sz w:val="36"/>
          <w:szCs w:val="36"/>
        </w:rPr>
      </w:pPr>
      <w:r>
        <w:rPr>
          <w:rFonts w:eastAsia="華康粗黑體(P)" w:cs="標楷體" w:ascii="華康粗黑體(P)" w:hAnsi="華康粗黑體(P)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華康粗黑體(P)" w:hAnsi="華康粗黑體(P)" w:eastAsia="華康粗黑體(P)" w:cs="標楷體"/>
          <w:b/>
          <w:b/>
          <w:color w:val="000000"/>
          <w:sz w:val="36"/>
          <w:szCs w:val="36"/>
        </w:rPr>
      </w:pPr>
      <w:r>
        <w:rPr>
          <w:rFonts w:eastAsia="華康粗黑體(P)" w:cs="標楷體" w:ascii="華康粗黑體(P)" w:hAnsi="華康粗黑體(P)"/>
          <w:b/>
          <w:color w:val="000000"/>
          <w:sz w:val="36"/>
          <w:szCs w:val="36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(P)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華康粗黑體(P)" w:hAnsi="華康粗黑體(P)" w:eastAsia="華康粗黑體(P)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57:00Z</dcterms:created>
  <dc:creator>User</dc:creator>
  <dc:description/>
  <cp:keywords/>
  <dc:language>en-US</dc:language>
  <cp:lastModifiedBy>User</cp:lastModifiedBy>
  <cp:lastPrinted>2022-03-25T09:15:00Z</cp:lastPrinted>
  <dcterms:modified xsi:type="dcterms:W3CDTF">2022-03-25T01:15:00Z</dcterms:modified>
  <cp:revision>8</cp:revision>
  <dc:subject/>
  <dc:title>教務處通告</dc:title>
</cp:coreProperties>
</file>