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檔案編號：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申請調查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出席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約談時間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日    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約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上述時間準時出席，未成年得由法定代理人陪同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：         電話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法規：（請詳閱）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/>
      </w:pPr>
      <w:r>
        <w:rPr>
          <w:rFonts w:ascii="標楷體" w:hAnsi="標楷體" w:cs="標楷體" w:eastAsia="標楷體"/>
        </w:rPr>
        <w:t>性別平等教育法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之規定：「行為人、申請人及受邀協助調查之人或單位，應予配合，並提供相關資料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平等教育法第三十六條第二項之規定：「行為人違反第三十條第四項規定而無正當理由者，由學校報請主管機關處新台幣一萬元以上五萬元以下罰鍰，並得連續處罰至其配合或提供相關資料為止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侵害或性騷擾防治準則（以下簡稱準則）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規定：「當事人為未成年者，接受調查時得由法定代理人陪同」、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規定：「申請人撤回申請調查時，為釐清相關法律責任，事件管轄學校或機關</w:t>
      </w:r>
      <w:r>
        <w:rPr>
          <w:rFonts w:ascii="標楷體" w:hAnsi="標楷體" w:cs="細明體;MingLiU" w:eastAsia="標楷體"/>
          <w:kern w:val="0"/>
        </w:rPr>
        <w:t>得經所設之性平會決議，或經行為人請求，繼續調查處理。學校所屬</w:t>
      </w:r>
      <w:r>
        <w:rPr>
          <w:rFonts w:ascii="標楷體" w:hAnsi="標楷體" w:cs="新細明體;PMingLiU" w:eastAsia="標楷體"/>
          <w:kern w:val="0"/>
        </w:rPr>
        <w:t>主管機關認情節重大者，應命事件管轄學校繼續調查處理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則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經證實有誣告之事實者，</w:t>
      </w:r>
      <w:r>
        <w:rPr>
          <w:rFonts w:ascii="標楷體" w:hAnsi="標楷體" w:cs="細明體;MingLiU" w:eastAsia="標楷體"/>
          <w:kern w:val="0"/>
        </w:rPr>
        <w:t>並應依法對申請人或檢舉</w:t>
      </w:r>
      <w:r>
        <w:rPr>
          <w:rFonts w:ascii="標楷體" w:hAnsi="標楷體" w:cs="新細明體;PMingLiU" w:eastAsia="標楷體"/>
          <w:kern w:val="0"/>
        </w:rPr>
        <w:t>人為適當之懲處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/>
      </w:pPr>
      <w:r>
        <w:rPr>
          <w:rFonts w:ascii="標楷體" w:hAnsi="標楷體" w:cs="標楷體" w:eastAsia="標楷體"/>
        </w:rPr>
        <w:t>準則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：「性別平等委員會之調查處理，不受該事件司法程序是否進行及處理結果之影響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：「前項調查程序，不因行為人</w:t>
      </w:r>
      <w:r>
        <w:rPr>
          <w:rFonts w:ascii="標楷體" w:hAnsi="標楷體" w:cs="標楷體" w:eastAsia="標楷體"/>
          <w:sz w:val="22"/>
          <w:szCs w:val="22"/>
        </w:rPr>
        <w:t>喪失原身分</w:t>
      </w:r>
      <w:r>
        <w:rPr>
          <w:rFonts w:ascii="標楷體" w:hAnsi="標楷體" w:cs="標楷體" w:eastAsia="標楷體"/>
        </w:rPr>
        <w:t>而終止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學年度第  學期性別平等教育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事件調查通知書回執聯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查訪談工作定於  年  月  日（ ） 午 時於本校        室舉辦。請於下列勾選您的參與意願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願意出席。</w:t>
            </w:r>
          </w:p>
          <w:p>
            <w:pPr>
              <w:pStyle w:val="Normal"/>
              <w:snapToGrid w:val="false"/>
              <w:ind w:firstLine="56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家長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與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關係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同出席。</w:t>
            </w:r>
          </w:p>
        </w:tc>
      </w:tr>
      <w:tr>
        <w:trPr>
          <w:trHeight w:val="3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簽章：               填寫日期：  年   月   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請  貴家長填寫陪同出席調查表後交與貴子弟於  年  月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申請人或疑似被害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Oemuser</dc:creator>
  <dc:description/>
  <dc:language>en-US</dc:language>
  <cp:lastModifiedBy>h180</cp:lastModifiedBy>
  <dcterms:modified xsi:type="dcterms:W3CDTF">2016-12-01T09:47:00Z</dcterms:modified>
  <cp:revision>2</cp:revision>
  <dc:subject/>
  <dc:title>國立虎尾農工九十七學年度第一學期性別平等教育委員會</dc:title>
</cp:coreProperties>
</file>