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潭高中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份拍賣物品明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1317"/>
        <w:gridCol w:w="3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  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名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  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電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紙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記型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鍍鋅鐵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除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18870" cy="16579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攪拌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864995" cy="124333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</w:rPr>
              <w:t>工作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864995" cy="12433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器式藥品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49020" cy="157353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務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215390" cy="182372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緯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199640" cy="1467485"/>
                  <wp:effectExtent l="0" t="0" r="0" b="0"/>
                  <wp:docPr id="10" name="DSC0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SC0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振盪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010410" cy="13398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圖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196465" cy="146431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04900" cy="165798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582295</wp:posOffset>
                  </wp:positionH>
                  <wp:positionV relativeFrom="margin">
                    <wp:posOffset>71120</wp:posOffset>
                  </wp:positionV>
                  <wp:extent cx="1104265" cy="1656715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擴音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園藝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477520</wp:posOffset>
                  </wp:positionH>
                  <wp:positionV relativeFrom="margin">
                    <wp:posOffset>-568325</wp:posOffset>
                  </wp:positionV>
                  <wp:extent cx="1104265" cy="1656715"/>
                  <wp:effectExtent l="0" t="0" r="0" b="0"/>
                  <wp:wrapSquare wrapText="bothSides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形掃描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1607820" cy="285623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顯示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音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廢料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額溫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支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2" w:name="OLE_LINK2"/>
            <w:bookmarkEnd w:id="2"/>
            <w:r>
              <w:rPr>
                <w:rFonts w:ascii="標楷體" w:hAnsi="標楷體" w:cs="標楷體" w:eastAsia="標楷體"/>
                <w:b/>
              </w:rPr>
              <w:t>總變電站電力設備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3" w:name="OLE_LINK2"/>
            <w:bookmarkEnd w:id="3"/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批</w:t>
            </w: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變電站電力設備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批</w:t>
            </w: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變電站電力設備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批</w:t>
            </w: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1715" cy="12890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映像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舊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電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299970" cy="17246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6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19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numPr>
        <w:ilvl w:val="0"/>
        <w:numId w:val="1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8:00Z</dcterms:created>
  <dc:creator>陳信正</dc:creator>
  <dc:description/>
  <cp:keywords/>
  <dc:language>en-US</dc:language>
  <cp:lastModifiedBy>User</cp:lastModifiedBy>
  <cp:lastPrinted>2015-08-17T08:42:00Z</cp:lastPrinted>
  <dcterms:modified xsi:type="dcterms:W3CDTF">2015-08-24T01:03:00Z</dcterms:modified>
  <cp:revision>121</cp:revision>
  <dc:subject/>
  <dc:title>均質化申請計畫書</dc:title>
</cp:coreProperties>
</file>