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龍潭高中親職教育座談會家長提問與建議彙整單（行政）</w:t>
      </w:r>
    </w:p>
    <w:p>
      <w:pPr>
        <w:pStyle w:val="Normal"/>
        <w:rPr/>
      </w:pPr>
      <w:r>
        <w:rPr/>
        <w:t>教務處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8"/>
        <w:gridCol w:w="7382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建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覆欄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明甫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報名繁星計畫，還可同時報名統測嗎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繁星計畫一經錄取，除非填寫放棄錄取資格切結書，否則</w:t>
            </w:r>
            <w:r>
              <w:rPr>
                <w:rFonts w:ascii="新細明體;PMingLiU" w:hAnsi="新細明體;PMingLiU" w:cs="新細明體;PMingLiU"/>
              </w:rPr>
              <w:t>雖可參加統測考試，但考試結果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參加</w:t>
            </w:r>
            <w:r>
              <w:rPr>
                <w:rFonts w:ascii="新細明體;PMingLiU" w:hAnsi="新細明體;PMingLiU" w:cs="新細明體;PMingLiU"/>
              </w:rPr>
              <w:t>四技推甄及登記分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會幫助同學蒐集考試資料嗎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高三同學，各任課老師接會整理歷屆試題及相關參考書籍，於課堂中講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一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雅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科未來的出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科未來主要為報考為一般大學，選擇具多樣性，其中包括文法商理工農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科系皆為進路</w:t>
            </w:r>
          </w:p>
        </w:tc>
      </w:tr>
      <w:tr>
        <w:trPr>
          <w:trHeight w:val="3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一丙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冠豪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讀已過報名時間，是否可在往後需要時再參加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連繫家長後學生未來可報名參加。</w:t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代課老師方面，可以聽聽學生的意見，不能隨便給各老師，影響學生受教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代課老師均為合格教師，且有豐富的教學經驗不會影響學生受教權，若有教學上的相關問題可請教務處協助溝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一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朋軒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夜讀是否有輔導功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讀是給希望同學能靜好好念書，包括複習今日所學課程及預習明日課程，另外也安排英文、國文、數學、化學、物理老師擔任輔導老師，同學在不影響夜讀秩序前提下可向老師提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一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雅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科上的課目是否與他校的課本教法一樣呢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普高之學習科目與課程內容與一般高中一致，唯教科書選用之版本有所差異，但考試必讀之單元，各版本皆同，所以不影響未來升學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二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韋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思吾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曉得夜讀何以改成目前的方式，會讓人不想參加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讀是給希望同學能靜好好念書，包括複習今日所學課程及預習明日課程，另外也安排英文、國文、數學、化學、物理老師擔任輔導老師，同學在不影響夜讀秩序前提下可向老師提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二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柄儒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普通科一年級沒有暑輔感到遺憾。（家長沒有參加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科一升二經班級調查後未達開班人數，未來將召開普高家長說明會，並持續鼓勵學生參加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期輔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藝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靜宜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表安排不當，實習課排上午，會影響學生下午的精神與體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謝家長的建議。造園科的實習確實比較需要體能上的付出，您的建議我們會列入參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畜保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家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改制為高中，對學生的學習會比較好？還是學校稱謂比較高級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應社區需求，學校改制為高中，職業類群未有改變，綜合高中逐年改制成普通高中，希望能吸收優秀學子就近入學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陽靜柔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屆新生，是失敗教育政策下的產物，他們對自己的現況及未來感到茫然，所以希望各科老師，能以關懷的心教育他們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老師本著教育熱忱因材施教，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度考取國立大學學生達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人，未來將持續努力創造佳績。</w:t>
            </w:r>
          </w:p>
        </w:tc>
      </w:tr>
      <w:tr>
        <w:trPr>
          <w:trHeight w:val="1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資甯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英文能力與國際接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學校今年度優質化計畫聘請外師到校進行協同授課、辦理英語村參訪、鼓勵學生參加檢定、辦理英文字彙及聽力教學測驗、開辦日語課程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計畫，來加強學生英文能力與並國際接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二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古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數學老師於重補修課程，不要直接出題目，可否給一些公式或一般題目，依序教導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補修課程授課時程短、教學範圍大，會與一般授課課程有所差異，將提醒授課教師適當調整課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奕修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學校提早做好「繁星計畫」校內推薦辦法，並公佈在網頁上。也請思考如何訂定排名比序項目，以提升學生的上榜率，例如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提升群名次，將電子電機日夜合併，對外時較有優勢。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新增校外比賽的加分項目，如分區科展、全國創意節能競賽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本校依每年度「科技院校繁星計畫」辦法來進行遴選與推薦，簡章可以至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</w:rPr>
                <w:t>https://star.jctv.ntut.edu.tw/</w:t>
              </w:r>
            </w:hyperlink>
            <w:r>
              <w:rPr>
                <w:rFonts w:ascii="新細明體;PMingLiU" w:hAnsi="新細明體;PMingLiU" w:cs="新細明體;PMingLiU"/>
              </w:rPr>
              <w:t>查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成績計算方式均是日、夜間同群科之同學來合併計算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校外競賽成績是在第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比序中進行比較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龍潭高中親職教育座談會家長提問與建議彙整單（行政）</w:t>
      </w:r>
    </w:p>
    <w:p>
      <w:pPr>
        <w:pStyle w:val="Normal"/>
        <w:rPr/>
      </w:pPr>
      <w:r>
        <w:rPr/>
        <w:t>學務處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8"/>
        <w:gridCol w:w="7382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建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覆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畜保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靖翎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報到時沒有可以回答問題的人，新生訓練時家長被晾在校門曬太陽半小時</w:t>
            </w:r>
            <w:r>
              <w:rPr>
                <w:rFonts w:ascii="新細明體;PMingLiU" w:hAnsi="新細明體;PMingLiU" w:cs="新細明體;PMingLiU"/>
                <w:color w:val="800080"/>
              </w:rPr>
              <w:t>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是溝通連繫上有落差，日後活動程序會儘可能公告週知，若有變動亦會加強宣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咏霓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有自己的廚房或美食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目前受限於場地及經費，暫無此規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雲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制服不要設計，很緊又很悶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服裝應能符合大多數學生的要求，若有特別需求者，了解後另行處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一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玟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可以八點前到校，讓孩子睡飽一點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能督促孩子晚上早點睡會比較可行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一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上曄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，學校應給予學生一個安全的讀書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，嚴禁有不當管教及霸凌事件發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，如有上述事件發生，定追究到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些要求是校方應該確保的，當然這些也必需與家長相互配合加強溝通，期許學生有個安全和諧的學習環境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子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能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午餐時間至</w:t>
            </w:r>
            <w:r>
              <w:rPr>
                <w:rFonts w:cs="新細明體;PMingLiU" w:ascii="新細明體;PMingLiU" w:hAnsi="新細明體;PMingLiU"/>
              </w:rPr>
              <w:t>12:25</w:t>
            </w:r>
            <w:r>
              <w:rPr>
                <w:rFonts w:ascii="新細明體;PMingLiU" w:hAnsi="新細明體;PMingLiU" w:cs="新細明體;PMingLiU"/>
              </w:rPr>
              <w:t>，有個別需求者延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並無不可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一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冠豪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校方在管教方面，能給予較嚴格的紀律或規定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方在管教上採合理、明確、一致的態度，對於違反規定的學生也會後以適當的督導或矯正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獻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理管理，賞罰分明，給學生表達意見，雙向瞭解溝通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是我們在管理上一向的態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二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泰佑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不再統一管理學生的手機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校方訂定有</w:t>
            </w:r>
            <w:r>
              <w:rPr>
                <w:rFonts w:ascii="新細明體;PMingLiU" w:hAnsi="新細明體;PMingLiU" w:cs="新細明體;PMingLiU"/>
                <w:u w:val="single"/>
              </w:rPr>
              <w:t>手機使用管理要點</w:t>
            </w:r>
            <w:r>
              <w:rPr>
                <w:rFonts w:ascii="新細明體;PMingLiU" w:hAnsi="新細明體;PMingLiU" w:cs="新細明體;PMingLiU"/>
              </w:rPr>
              <w:t>，輔導學生自我管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二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郁庭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學生的生活習慣養成，守規矩、有禮貌，再要求課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遵照辦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冠儒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停止社團活動，統測也要準備，不能因為少子化不怕沒學校就讀，就忽略了對學習的追求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的社團活動以班級為單位，由班導引導學生從事學術課程的活動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龍潭高中親職教育座談會家長提問與建議彙整單（行政）</w:t>
      </w:r>
    </w:p>
    <w:p>
      <w:pPr>
        <w:pStyle w:val="Normal"/>
        <w:rPr/>
      </w:pPr>
      <w:r>
        <w:rPr/>
        <w:t>實習處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8"/>
        <w:gridCol w:w="7382"/>
        <w:gridCol w:w="48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建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覆欄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藝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子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學生多一些實務見習，以適應爾後入社會的職前準備及心理調適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職業類科均會考量需求適時辦理業界參訪或職場體驗。在學期間以任課教師帶領全班至企業界參訪方式進行，寒暑假期間則安排有意願的同學至績效優良之企業進行觀摩體驗。</w:t>
            </w:r>
          </w:p>
          <w:p>
            <w:pPr>
              <w:pStyle w:val="Normal"/>
              <w:ind w:left="199" w:hanging="19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舉實例言：如畜保科已於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辦理牧草認識實習，造園科將於</w:t>
            </w:r>
            <w:r>
              <w:rPr>
                <w:rFonts w:cs="新細明體;PMingLiU" w:ascii="新細明體;PMingLiU" w:hAnsi="新細明體;PMingLiU"/>
              </w:rPr>
              <w:t>09/30~10/03</w:t>
            </w:r>
            <w:r>
              <w:rPr>
                <w:rFonts w:ascii="新細明體;PMingLiU" w:hAnsi="新細明體;PMingLiU" w:cs="新細明體;PMingLiU"/>
              </w:rPr>
              <w:t>分三梯次置林家花園及故宮至善園，由專家講解「中國式庭園設計」相關概念；園藝科及其他類科亦規劃於本學期內辦理校外業界參訪或見習。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資甯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各科專業老師結合目前企業及未來發展趨勢之所需技能，訓練學生，讓學生容易進入，融合企業所需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校各專業科老師均能致力於將授課內容配合業界發展而更新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本校亦鼓勵老師於寒暑假期間赴公民營企業研習，已深入瞭解產業界之現況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本校目前與中科院、中華映管公司將簽訂產學合作之合約，更能促使老師以企業目前所需及未來發展趨勢之技能來教學。</w:t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舒華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業科目教學，著重於實作學習，開啟學生的活用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校各專業科目教師均能</w:t>
            </w:r>
            <w:r>
              <w:rPr>
                <w:rFonts w:ascii="新細明體;PMingLiU" w:hAnsi="新細明體;PMingLiU" w:cs="新細明體;PMingLiU"/>
                <w:color w:val="000000"/>
              </w:rPr>
              <w:t>著重實作學習。</w:t>
            </w:r>
            <w:r>
              <w:rPr>
                <w:rFonts w:ascii="新細明體;PMingLiU" w:hAnsi="新細明體;PMingLiU" w:cs="新細明體;PMingLiU"/>
              </w:rPr>
              <w:t>亦推動教師進行多元評量與差異化教學，使學生得以適性發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龍潭高中親職教育座談會家長提問與建議彙整單（行政）</w:t>
      </w:r>
    </w:p>
    <w:p>
      <w:pPr>
        <w:pStyle w:val="Normal"/>
        <w:rPr/>
      </w:pPr>
      <w:r>
        <w:rPr/>
        <w:t>總務處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8"/>
        <w:gridCol w:w="7382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建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覆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文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班上的冷氣不涼，可修理嗎？（家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克參加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已確認冷氣並無故障或冷媒不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因冷氣裝設位置的關係</w:t>
            </w:r>
            <w:r>
              <w:rPr>
                <w:rFonts w:ascii="新細明體;PMingLiU" w:hAnsi="新細明體;PMingLiU" w:cs="新細明體;PMingLiU"/>
                <w:color w:val="000000"/>
              </w:rPr>
              <w:t>，部分班級同學覺得某些位置較冷，某些位置覺得熱，因此</w:t>
            </w:r>
            <w:r>
              <w:rPr>
                <w:rFonts w:ascii="新細明體;PMingLiU" w:hAnsi="新細明體;PMingLiU" w:cs="新細明體;PMingLiU"/>
              </w:rPr>
              <w:t>建議增加電扇讓冷氣循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綜職科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8"/>
        <w:gridCol w:w="7322"/>
        <w:gridCol w:w="55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建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覆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職一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葶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需要技能檢定嗎？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職科的課程有輔導學生參加丙級技術士檢定的規畫，由於準備檢定是一件需要體耐力的事情，因此會見詢問過家長及學生的意願，再安排技能檢定的輔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職二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辦補救教學，讓各科的分數平均嗎？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職科的教學，並無補救課程的規畫。在授課內容上，綜合職能科的教材已經過調整，會再依據學生的能力，進行個別化的教學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職一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每一年級的課程及學科，說明教學的目的及期望的效果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位特殊教育學生會於個別化教育計畫</w:t>
            </w:r>
            <w:r>
              <w:rPr>
                <w:rFonts w:cs="新細明體;PMingLiU" w:ascii="新細明體;PMingLiU" w:hAnsi="新細明體;PMingLiU"/>
              </w:rPr>
              <w:t>(IEP)</w:t>
            </w:r>
            <w:r>
              <w:rPr>
                <w:rFonts w:ascii="新細明體;PMingLiU" w:hAnsi="新細明體;PMingLiU" w:cs="新細明體;PMingLiU"/>
              </w:rPr>
              <w:t>內，載明教學目標，及評量標準、評量結果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教學計畫，是否有依個別狀況分組進行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份的課程規畫，有依學生的先備知能進行分組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類似肢障同學在進行操作及測驗需較同儕給予更多時間完成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在進行評量或操作時，均會視學生個別情予以考量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龍潭高中親職教育座談會家長提問與建議彙整單（行政）</w:t>
      </w:r>
    </w:p>
    <w:p>
      <w:pPr>
        <w:pStyle w:val="Normal"/>
        <w:rPr/>
      </w:pPr>
      <w:r>
        <w:rPr/>
        <w:t>教官室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8"/>
        <w:gridCol w:w="7382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建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覆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義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於搭專車的建議：方案一 時間內搭得上專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二 若時間上無法搭上是否有替代方案或方式，方案三是否校方可準備貼心小卡說明如何搭上公車或專車的方式，或諮詢電話，以免造成無法準時上學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94" w:hanging="194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應於規定搭車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前抵達上車位置，現行桃園客運及新竹客運均裝有</w:t>
            </w:r>
            <w:r>
              <w:rPr>
                <w:rFonts w:cs="新細明體;PMingLiU" w:ascii="新細明體;PMingLiU" w:hAnsi="新細明體;PMingLiU"/>
              </w:rPr>
              <w:t>GPS</w:t>
            </w:r>
            <w:r>
              <w:rPr>
                <w:rFonts w:ascii="新細明體;PMingLiU" w:hAnsi="新細明體;PMingLiU" w:cs="新細明體;PMingLiU"/>
              </w:rPr>
              <w:t>記錄車輛位置，若因專車提早開出或過站不停，可憑易卡通搭乘客運車輛，因客運造成之遲到可向教官室申請公假，若造成損失可向教官室提出後向客運公司反應賠償事宜。</w:t>
            </w:r>
          </w:p>
          <w:p>
            <w:pPr>
              <w:pStyle w:val="ListParagraph"/>
              <w:ind w:left="180" w:hanging="180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本校專車均有車長，可直接向車長索取電話或電教官室校安專線電話：</w:t>
            </w:r>
            <w:r>
              <w:rPr>
                <w:rFonts w:cs="標楷體" w:ascii="新細明體;PMingLiU" w:hAnsi="新細明體;PMingLiU"/>
              </w:rPr>
              <w:t>03-4794801</w:t>
            </w:r>
            <w:r>
              <w:rPr>
                <w:rFonts w:ascii="新細明體;PMingLiU" w:hAnsi="新細明體;PMingLiU" w:cs="標楷體"/>
              </w:rPr>
              <w:t>反映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畜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咏霓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個路線有學生專車，或與附近其他公私立高中職一同共乘學生專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因學校專車有管理上之問題，除非有特殊必要情形，不建議共同搭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一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政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資甯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學校專車票價為何偏高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再與桃客專車協調降低車資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本校請桃園客運及新竹客運協助搭乘同學，票價為該客運公司公定票價，若採用易卡通搭乘，除享有</w:t>
            </w:r>
            <w:r>
              <w:rPr>
                <w:rFonts w:cs="標楷體" w:ascii="新細明體;PMingLiU" w:hAnsi="新細明體;PMingLiU"/>
              </w:rPr>
              <w:t>75</w:t>
            </w:r>
            <w:r>
              <w:rPr>
                <w:rFonts w:ascii="新細明體;PMingLiU" w:hAnsi="新細明體;PMingLiU" w:cs="標楷體"/>
              </w:rPr>
              <w:t>折優惠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例如儲值</w:t>
            </w:r>
            <w:r>
              <w:rPr>
                <w:rFonts w:cs="標楷體" w:ascii="新細明體;PMingLiU" w:hAnsi="新細明體;PMingLiU"/>
              </w:rPr>
              <w:t>750</w:t>
            </w:r>
            <w:r>
              <w:rPr>
                <w:rFonts w:ascii="新細明體;PMingLiU" w:hAnsi="新細明體;PMingLiU" w:cs="標楷體"/>
              </w:rPr>
              <w:t>元有</w:t>
            </w:r>
            <w:r>
              <w:rPr>
                <w:rFonts w:cs="標楷體" w:ascii="新細明體;PMingLiU" w:hAnsi="新細明體;PMingLiU"/>
              </w:rPr>
              <w:t>1000</w:t>
            </w:r>
            <w:r>
              <w:rPr>
                <w:rFonts w:ascii="新細明體;PMingLiU" w:hAnsi="新細明體;PMingLiU" w:cs="標楷體"/>
              </w:rPr>
              <w:t>點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，另享有</w:t>
            </w:r>
            <w:r>
              <w:rPr>
                <w:rFonts w:cs="標楷體" w:ascii="新細明體;PMingLiU" w:hAnsi="新細明體;PMingLiU"/>
              </w:rPr>
              <w:t>3-6</w:t>
            </w:r>
            <w:r>
              <w:rPr>
                <w:rFonts w:ascii="新細明體;PMingLiU" w:hAnsi="新細明體;PMingLiU" w:cs="標楷體"/>
              </w:rPr>
              <w:t>元優惠，此為客運公司各校統一作法因無售價過高及調降空間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一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佳明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線是否可延駛至石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209" w:hanging="209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該站學生乘車人數不多，為了少數的乘客，業者需要多繞路且有塞車問題，又因專車採取刷卡制，無法  強迫學生搭車所以未必可以載到學生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209" w:hanging="209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該站離女監站不遠，沒有延伸站點之必要性，建議大溪線維持現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.jctv.ntu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9:00Z</dcterms:created>
  <dc:creator>徐雅雯</dc:creator>
  <dc:description/>
  <cp:keywords/>
  <dc:language>en-US</dc:language>
  <cp:lastModifiedBy>徐雅雯</cp:lastModifiedBy>
  <cp:lastPrinted>2014-09-30T17:27:00Z</cp:lastPrinted>
  <dcterms:modified xsi:type="dcterms:W3CDTF">2014-09-30T09:27:00Z</dcterms:modified>
  <cp:revision>7</cp:revision>
  <dc:subject/>
  <dc:title>103學年度龍潭高中親職教育座談會家長提問與建議彙整單（行政）</dc:title>
</cp:coreProperties>
</file>