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exact" w:line="6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年度桃園市總預算附屬單位預算共同性費用編列基準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69"/>
        <w:gridCol w:w="1834"/>
        <w:gridCol w:w="3369"/>
      </w:tblGrid>
      <w:tr>
        <w:trPr>
          <w:tblHeader w:val="true"/>
          <w:trHeight w:val="96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費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用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項 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編列基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新臺幣</w:t>
            </w:r>
            <w:r>
              <w:rPr>
                <w:rFonts w:ascii="標楷體" w:hAnsi="標楷體" w:cs="標楷體"/>
                <w:sz w:val="32"/>
                <w:szCs w:val="32"/>
              </w:rPr>
              <w:t>元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說　　　明</w:t>
            </w:r>
          </w:p>
        </w:tc>
      </w:tr>
      <w:tr>
        <w:trPr>
          <w:trHeight w:val="83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30" w:hanging="830"/>
              <w:outlineLvl w:val="3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、行政院主計總處函頒基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829" w:hanging="829"/>
              <w:outlineLvl w:val="3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829" w:hanging="829"/>
              <w:outlineLvl w:val="3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依行政院主計總處「</w:t>
            </w:r>
            <w:r>
              <w:rPr>
                <w:rFonts w:cs="標楷體" w:ascii="標楷體" w:hAnsi="標楷體"/>
                <w:kern w:val="0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共同性費用編列基準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表」編列。</w:t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3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本府修訂基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829" w:hanging="829"/>
              <w:outlineLvl w:val="3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829" w:hanging="829"/>
              <w:outlineLvl w:val="3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829" w:hanging="829"/>
              <w:outlineLvl w:val="3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值班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74" w:hanging="774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平常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例假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color w:val="000000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color w:val="000000"/>
                <w:sz w:val="28"/>
                <w:szCs w:val="28"/>
                <w:u w:val="single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5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三節加倍。</w:t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/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標楷體"/>
                <w:sz w:val="28"/>
                <w:szCs w:val="28"/>
              </w:rPr>
              <w:t>、文康活動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經費內容包括藝文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藝文欣賞及競賽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及康樂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各類社團、體能競賽、慶生、聯誼、服務、休閒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所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已依職工福利金條例規定提撥福利金者，按員工人數計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未依職工福利金條例規定提撥福利金者，</w:t>
            </w:r>
            <w:r>
              <w:rPr>
                <w:rFonts w:ascii="標楷體" w:hAnsi="標楷體" w:cs="標楷體"/>
                <w:sz w:val="28"/>
                <w:szCs w:val="28"/>
              </w:rPr>
              <w:t>按預算內員工（含約聘僱人員）人數計列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/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/>
                <w:sz w:val="28"/>
                <w:szCs w:val="28"/>
              </w:rPr>
              <w:t>、志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74" w:hanging="774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誤餐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交通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四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、健康檢查費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84" w:hanging="884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市政府所屬一級機關首長、副首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85" w:hanging="586"/>
              <w:outlineLvl w:val="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單列薦任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等以上職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年滿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歲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未滿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45" w:hanging="332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高中、國中小校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45" w:hanging="332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幼兒園園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年滿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歲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未滿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89" w:hanging="276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幼兒園廚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86" w:hanging="572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幼兒園契約進用人員、</w:t>
            </w:r>
            <w:r>
              <w:rPr>
                <w:rFonts w:ascii="標楷體" w:hAnsi="標楷體" w:cs="標楷體"/>
                <w:sz w:val="28"/>
                <w:szCs w:val="28"/>
              </w:rPr>
              <w:t>約僱及臨時人員之教保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567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年滿</w:t>
            </w:r>
            <w:r>
              <w:rPr>
                <w:rFonts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/>
                <w:sz w:val="28"/>
                <w:szCs w:val="28"/>
              </w:rPr>
              <w:t>歲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>滿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/>
                <w:sz w:val="28"/>
                <w:szCs w:val="28"/>
              </w:rPr>
              <w:t>以上未滿</w:t>
            </w:r>
            <w:r>
              <w:rPr>
                <w:rFonts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/>
                <w:sz w:val="28"/>
                <w:szCs w:val="28"/>
              </w:rPr>
              <w:t>滿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歲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85" w:hanging="586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公教人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駐衛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年滿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歲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028" w:hanging="285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滿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3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3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3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3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/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6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/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6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6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6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/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6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1,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3,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3,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3,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3,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  <w:t>3,5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新細明體;PMingLiU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每年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元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6,00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每年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元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6,00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依教育局</w:t>
            </w:r>
            <w:r>
              <w:rPr>
                <w:rFonts w:cs="標楷體" w:ascii="標楷體" w:hAnsi="標楷體"/>
                <w:spacing w:val="-12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年</w:t>
            </w:r>
            <w:r>
              <w:rPr>
                <w:rFonts w:cs="標楷體" w:ascii="標楷體" w:hAnsi="標楷體"/>
                <w:spacing w:val="-12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月</w:t>
            </w:r>
            <w:r>
              <w:rPr>
                <w:rFonts w:cs="標楷體" w:ascii="標楷體" w:hAnsi="標楷體"/>
                <w:spacing w:val="-12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日</w:t>
            </w:r>
            <w:r>
              <w:rPr>
                <w:rFonts w:cs="標楷體" w:ascii="標楷體" w:hAnsi="標楷體"/>
                <w:spacing w:val="-12"/>
                <w:kern w:val="0"/>
                <w:sz w:val="27"/>
                <w:szCs w:val="27"/>
              </w:rPr>
              <w:t>1050221667</w:t>
            </w: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號簽及</w:t>
            </w:r>
            <w:r>
              <w:rPr>
                <w:rFonts w:cs="標楷體" w:ascii="標楷體" w:hAnsi="標楷體"/>
                <w:spacing w:val="-12"/>
                <w:kern w:val="0"/>
                <w:sz w:val="27"/>
                <w:szCs w:val="27"/>
              </w:rPr>
              <w:t>106</w:t>
            </w: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年</w:t>
            </w:r>
            <w:r>
              <w:rPr>
                <w:rFonts w:cs="標楷體" w:ascii="標楷體" w:hAnsi="標楷體"/>
                <w:spacing w:val="-12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月</w:t>
            </w:r>
            <w:r>
              <w:rPr>
                <w:rFonts w:cs="標楷體" w:ascii="標楷體" w:hAnsi="標楷體"/>
                <w:spacing w:val="-12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日</w:t>
            </w:r>
            <w:r>
              <w:rPr>
                <w:rFonts w:cs="標楷體" w:ascii="標楷體" w:hAnsi="標楷體"/>
                <w:spacing w:val="-12"/>
                <w:kern w:val="0"/>
                <w:sz w:val="27"/>
                <w:szCs w:val="27"/>
              </w:rPr>
              <w:t>1060120054</w:t>
            </w:r>
            <w:r>
              <w:rPr>
                <w:rFonts w:ascii="標楷體" w:hAnsi="標楷體" w:cs="標楷體"/>
                <w:spacing w:val="-12"/>
                <w:kern w:val="0"/>
                <w:sz w:val="27"/>
                <w:szCs w:val="27"/>
              </w:rPr>
              <w:t>號簽修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  <w:t>三年一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  <w:t>五年一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每年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,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元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,00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28"/>
                <w:szCs w:val="28"/>
              </w:rPr>
              <w:t>兩年一編。</w:t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/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/>
                <w:sz w:val="28"/>
                <w:szCs w:val="28"/>
              </w:rPr>
              <w:t>、公共關係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地方教育發展基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12" w:hanging="912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教育局局長特別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12" w:hanging="912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教育局副局長特別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85" w:hanging="854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高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完全中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校長特別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85" w:hanging="263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機關預算員額在</w:t>
            </w:r>
            <w:r>
              <w:rPr>
                <w:rFonts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/>
                <w:sz w:val="28"/>
                <w:szCs w:val="28"/>
              </w:rPr>
              <w:t>人以上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85" w:hanging="263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機關預算員額未滿</w:t>
            </w:r>
            <w:r>
              <w:rPr>
                <w:rFonts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/>
                <w:sz w:val="28"/>
                <w:szCs w:val="28"/>
              </w:rPr>
              <w:t>人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85" w:hanging="614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國中及國小校長特別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85" w:hanging="263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85" w:hanging="263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機關預算員額在</w:t>
            </w:r>
            <w:r>
              <w:rPr>
                <w:rFonts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/>
                <w:sz w:val="28"/>
                <w:szCs w:val="28"/>
              </w:rPr>
              <w:t>人以上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85" w:hanging="263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機關預算員額在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人以上未滿</w:t>
            </w:r>
            <w:r>
              <w:rPr>
                <w:rFonts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/>
                <w:sz w:val="28"/>
                <w:szCs w:val="28"/>
              </w:rPr>
              <w:t>人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85" w:hanging="263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機關預算員額未滿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人，班級數</w:t>
            </w:r>
            <w:r>
              <w:rPr>
                <w:rFonts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/>
                <w:sz w:val="28"/>
                <w:szCs w:val="28"/>
              </w:rPr>
              <w:t>班以上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85" w:hanging="263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機關預算員額未滿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人，班級數未達</w:t>
            </w:r>
            <w:r>
              <w:rPr>
                <w:rFonts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/>
                <w:sz w:val="28"/>
                <w:szCs w:val="28"/>
              </w:rPr>
              <w:t>班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12" w:hanging="912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幼兒園園長特別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,7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,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,7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,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,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,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,7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3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</w:t>
            </w: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日預算審核會議修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</w:t>
            </w: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日預算審核會議修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幼兒園員工工作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,8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53" w:hanging="553"/>
              <w:jc w:val="both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含圍裙及夏、冬季工作服。</w:t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七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兒童節禮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553" w:hanging="553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八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模範兒童獎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6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53" w:hanging="553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班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名。</w:t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outlineLvl w:val="3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九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教師節禮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6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553" w:hanging="553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9" w:hanging="699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十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各區中小學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運動會初賽及</w:t>
            </w:r>
            <w:r>
              <w:rPr>
                <w:rFonts w:ascii="標楷體" w:hAnsi="標楷體" w:cs="標楷體"/>
                <w:sz w:val="28"/>
                <w:szCs w:val="28"/>
              </w:rPr>
              <w:t>集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未達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萬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萬人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~2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萬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萬人以上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區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區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區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400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450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50,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553" w:hanging="553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jc w:val="both"/>
              <w:outlineLvl w:val="3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十一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學校運動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29" w:hanging="829"/>
              <w:jc w:val="both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6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班以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超過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班部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spacing w:lineRule="exact" w:line="440"/>
              <w:jc w:val="both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right"/>
              <w:outlineLvl w:val="3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exact" w:line="440"/>
              <w:jc w:val="both"/>
              <w:outlineLvl w:val="3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每增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班增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元上限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萬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553" w:hanging="553"/>
              <w:jc w:val="both"/>
              <w:outlineLvl w:val="3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313" w:right="-52" w:hanging="1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021" w:footer="851" w:bottom="1276"/>
      <w:pgNumType w:fmt="decimal"/>
      <w:formProt w:val="false"/>
      <w:textDirection w:val="lrTb"/>
      <w:docGrid w:type="linesAndChars" w:linePitch="3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16"/>
    </w:rPr>
  </w:style>
  <w:style w:type="character" w:styleId="Style19">
    <w:name w:val="註解主旨 字元"/>
    <w:qFormat/>
    <w:rPr>
      <w:rFonts w:eastAsia="標楷體"/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區塊文字"/>
    <w:basedOn w:val="Normal"/>
    <w:qFormat/>
    <w:pPr>
      <w:spacing w:lineRule="exact" w:line="320"/>
      <w:ind w:left="1191" w:right="1588" w:hanging="1191"/>
      <w:jc w:val="both"/>
    </w:pPr>
    <w:rPr>
      <w:rFonts w:ascii="標楷體" w:hAnsi="標楷體"/>
      <w:sz w:val="24"/>
    </w:rPr>
  </w:style>
  <w:style w:type="paragraph" w:styleId="TextBodyIndent">
    <w:name w:val="Body Text Indent"/>
    <w:basedOn w:val="Normal"/>
    <w:pPr>
      <w:ind w:left="492" w:hanging="240"/>
    </w:pPr>
    <w:rPr>
      <w:rFonts w:ascii="標楷體" w:hAnsi="標楷體"/>
      <w:sz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Cs w:val="16"/>
      <w:lang w:val="en-US"/>
    </w:rPr>
  </w:style>
  <w:style w:type="paragraph" w:styleId="Style22">
    <w:name w:val="表格內文頂頭"/>
    <w:basedOn w:val="Normal"/>
    <w:next w:val="Normal"/>
    <w:qFormat/>
    <w:pPr>
      <w:kinsoku w:val="false"/>
      <w:overflowPunct w:val="false"/>
      <w:jc w:val="both"/>
      <w:textAlignment w:val="center"/>
    </w:pPr>
    <w:rPr>
      <w:rFonts w:eastAsia="華康細明體;Microsoft JhengHei U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56:00Z</dcterms:created>
  <dc:creator>TIGER-XP</dc:creator>
  <dc:description/>
  <cp:keywords/>
  <dc:language>en-US</dc:language>
  <cp:lastModifiedBy>user</cp:lastModifiedBy>
  <cp:lastPrinted>2018-08-15T16:17:00Z</cp:lastPrinted>
  <dcterms:modified xsi:type="dcterms:W3CDTF">2020-05-03T23:56:00Z</dcterms:modified>
  <cp:revision>2</cp:revision>
  <dc:subject/>
  <dc:title>縣（市）、鄉（鎮、市）預算共同性費用編列基準</dc:title>
</cp:coreProperties>
</file>